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34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34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8002 SUPER BRIGHT WH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3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4~8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3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0~2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19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19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6~2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>REMAR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35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8002 SUPER BRIGHT WHITE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3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4~8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3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0~2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19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19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6~2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>REMARK: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25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8:46:00Z</dcterms:modified>
  <cp:revision>13</cp:revision>
  <dc:subject/>
  <dc:title>Specification</dc:title>
</cp:coreProperties>
</file>